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sprawy </w:t>
      </w:r>
      <w:r>
        <w:rPr>
          <w:b/>
          <w:sz w:val="22"/>
          <w:szCs w:val="22"/>
        </w:rPr>
        <w:t>TGZ/01/2019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wa Komory klimatycznej do wykonywania badań środowis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z dn.  29.01.2019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NBOP- PIB  zamierza przeznaczyć na sfinansowanie przedmiotu niniejszego zamówienia kwotę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92 000,0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brutto,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iej GRUDZIEL  OPTIMU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l. Limanowskiego 7/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-825 Grodzisk M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62.6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 tyg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d daty zawarcia umowy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A INTECH  Grzegorz Kosma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ków 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-021 Dale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9.1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 tyg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d daty zawarcia umowy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0:00Z</dcterms:created>
  <dc:creator>M</dc:creator>
  <dc:description/>
  <cp:keywords/>
  <dc:language>en-US</dc:language>
  <cp:lastModifiedBy>mjaskulski</cp:lastModifiedBy>
  <cp:lastPrinted>2019-01-29T11:31:00Z</cp:lastPrinted>
  <dcterms:modified xsi:type="dcterms:W3CDTF">2019-01-30T08:44:00Z</dcterms:modified>
  <cp:revision>8</cp:revision>
  <dc:subject/>
  <dc:title>Oznaczenie sprawy DT/TGZ/2371/12/2011</dc:title>
</cp:coreProperties>
</file>